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LABORATORY DEPARTMENT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General Hospital, Bharuch.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er Lab Comparison Report of Laboratory Department  &amp;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vernment Medical College, Surat.</w:t>
      </w:r>
    </w:p>
    <w:p>
      <w:pPr>
        <w:pStyle w:val="Normal"/>
        <w:tabs>
          <w:tab w:val="clear" w:pos="720"/>
          <w:tab w:val="left" w:pos="4995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BIOCHEMISTRY  TESTS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810"/>
        <w:gridCol w:w="990"/>
        <w:gridCol w:w="810"/>
        <w:gridCol w:w="1080"/>
        <w:gridCol w:w="990"/>
        <w:gridCol w:w="1080"/>
        <w:gridCol w:w="990"/>
        <w:gridCol w:w="990"/>
        <w:gridCol w:w="900"/>
      </w:tblGrid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D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H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M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H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M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H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M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of GMCS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ALINE PHOSPHAT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P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YLA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BILIRUB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9429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Comment- All results are concorda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LAB  DIRECTO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sz w:val="24"/>
          <w:szCs w:val="24"/>
        </w:rPr>
        <w:t>LABORATORY DEPARTMEN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GENERAL HOSPITAL BHARUCH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Inter Lab Comparison Report of Laboratory Department G H BHARUCH &amp; GUNJAN LAB LLP.</w:t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st  SGOT AND LIPASE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-33655</wp:posOffset>
                </wp:positionV>
                <wp:extent cx="7783830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68"/>
                              <w:gridCol w:w="1540"/>
                              <w:gridCol w:w="2213"/>
                              <w:gridCol w:w="1541"/>
                              <w:gridCol w:w="2213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b n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D N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 of General Hospital,Bharuc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 of Gunjan Lab LLP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 of General Hospital,Bharuc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 of Gunjan Lab L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GOT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GOT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PAS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P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/02/20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/02/20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72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/02/20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122.7pt;mso-wrap-distance-left:9pt;mso-wrap-distance-right:9pt;mso-wrap-distance-top:0pt;mso-wrap-distance-bottom:0pt;margin-top:-2.6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68"/>
                        <w:gridCol w:w="1540"/>
                        <w:gridCol w:w="2213"/>
                        <w:gridCol w:w="1541"/>
                        <w:gridCol w:w="2213"/>
                        <w:gridCol w:w="1643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b n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RD N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 of General Hospital,Bharuch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 of Gunjan Lab LLP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 of General Hospital,Bharuch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 of Gunjan Lab L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GOT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GOT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PASE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P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/02/20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/02/20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72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/02/20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omment- All results are concor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859790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bCs/>
          <w:sz w:val="32"/>
          <w:szCs w:val="34"/>
        </w:rPr>
      </w:pPr>
      <w:r>
        <w:rPr>
          <w:sz w:val="24"/>
          <w:szCs w:val="24"/>
        </w:rPr>
        <w:tab/>
      </w:r>
      <w:r>
        <w:rPr/>
        <w:tab/>
      </w:r>
      <w:r>
        <w:rPr>
          <w:b/>
          <w:bCs/>
        </w:rPr>
        <w:t>LAB  DIRECTO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LABORATORY DEPARTMEN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</w:t>
      </w:r>
      <w:r>
        <w:rPr>
          <w:b/>
          <w:bCs/>
        </w:rPr>
        <w:t>GENERAL HOSPITAL BHARUCH</w:t>
      </w:r>
    </w:p>
    <w:p>
      <w:pPr>
        <w:pStyle w:val="Normal"/>
        <w:tabs>
          <w:tab w:val="clear" w:pos="720"/>
          <w:tab w:val="left" w:pos="5625" w:leader="none"/>
          <w:tab w:val="left" w:pos="6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82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795" w:leader="none"/>
      </w:tabs>
      <w:spacing w:before="0" w:after="200"/>
      <w:rPr/>
    </w:pPr>
    <w:r>
      <w:rPr/>
      <w:tab/>
    </w:r>
    <w:r>
      <w:rPr>
        <w:sz w:val="32"/>
        <w:szCs w:val="32"/>
      </w:rPr>
      <w:t>(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Cambria Math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19:00Z</dcterms:created>
  <dc:creator>GHBharuch</dc:creator>
  <dc:description/>
  <dc:language>en-US</dc:language>
  <cp:lastModifiedBy>GHBharuch</cp:lastModifiedBy>
  <cp:lastPrinted>2020-02-22T04:34:00Z</cp:lastPrinted>
  <dcterms:modified xsi:type="dcterms:W3CDTF">2020-02-22T13:19:00Z</dcterms:modified>
  <cp:revision>2</cp:revision>
  <dc:subject/>
  <dc:title/>
</cp:coreProperties>
</file>