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right="0" w:firstLine="720"/>
        <w:rPr>
          <w:sz w:val="24"/>
          <w:szCs w:val="24"/>
        </w:rPr>
      </w:pPr>
      <w:r>
        <w:rPr>
          <w:b/>
          <w:sz w:val="32"/>
          <w:szCs w:val="32"/>
          <w:u w:val="single"/>
        </w:rPr>
        <w:t>ILC report compari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 of sending sample- 18/02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e of analysis-18/02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Date result review-19/02/20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me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 lab result (GC Paldi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C Sola resul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Calci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9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9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Satisfactory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Phosphorus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.5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3.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Satisfactory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R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r- 10, 2 hr- 19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r-12, 2 hr- 2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cto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cto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cto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UP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Neg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Neg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Satisfactory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ine Microscopy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 cell- 25-3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C- 1-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 –Absen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 – 6-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ystal-Absent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 cell- 20-2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C- 2-3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 –Absen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i – 4-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ystal-Absent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cto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ol Microscop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a-Absen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st-Absen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 cells-Absen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c-Absen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ing drop-neg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a-Absen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st-Absen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 cells-Absen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bc-Absen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ing drop-neg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ctory</w:t>
            </w:r>
            <w:bookmarkStart w:id="0" w:name="_GoBack"/>
            <w:bookmarkEnd w:id="0"/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ol occult blo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cto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fluid-Ascit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12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-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mpho-9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gnant cells- Neg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1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-0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mpho-9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gnant cells- Neg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cto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V abs rap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eac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eac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cto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sA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eac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eac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cto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R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eac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eac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cto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utum AF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at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sfactory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29:00Z</dcterms:created>
  <dc:creator>DEENESHA</dc:creator>
  <dc:description/>
  <dc:language>en-US</dc:language>
  <cp:lastModifiedBy>DEENESHA</cp:lastModifiedBy>
  <dcterms:modified xsi:type="dcterms:W3CDTF">2020-02-12T0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